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АОУ ДО АР ДЮЦ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/Г.Ю. Фролова /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8"/>
          <w:szCs w:val="28"/>
        </w:rPr>
        <w:t xml:space="preserve">«       »    ____  2025 г.             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имерное меню и пищевая ценность приготовляемых блюд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ДОЛ «Экотур» — структурное подразделение</w:t>
        <w:br/>
        <w:t>Муниципального автономного образовательного учреждения</w:t>
        <w:br/>
        <w:t>                            дополнительного образования</w:t>
        <w:br/>
        <w:t>            «Алтайский районный детско-юношеский центр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ная категория: 12 лет и стар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ень: пер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935"/>
        <w:gridCol w:w="802"/>
        <w:gridCol w:w="709"/>
        <w:gridCol w:w="851"/>
        <w:gridCol w:w="992"/>
        <w:gridCol w:w="8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</w:t>
            </w:r>
            <w:bookmarkStart w:id="0" w:name="OLE_LINK4"/>
            <w:bookmarkStart w:id="1" w:name="OLE_LINK3"/>
            <w:bookmarkStart w:id="2" w:name="_Hlk35760314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жидкая молочная манная 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ё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со свежей капустой с картофеле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говядин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с сметанный с луком и томат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йогу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6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ное </w:t>
              <w:tab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 из куриц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картофельный с кукурузой и морковь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оба с повидлом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51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 вто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887"/>
        <w:gridCol w:w="850"/>
        <w:gridCol w:w="813"/>
        <w:gridCol w:w="746"/>
        <w:gridCol w:w="851"/>
        <w:gridCol w:w="834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вязкая молочная овсянная  с масл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порция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картофельный с макарон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по- строганов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со сладким перц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«снеж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тушеный с лу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припущенная с соусом смет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/33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жная запек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1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    тре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992"/>
        <w:gridCol w:w="1027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OLE_LINK5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рисовая 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 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ожный сы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ворог,сахар,ванилин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у   из куриц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 с ябло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фли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ряжен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юре из гороха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 из говяди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витамин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ь  с джем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изюм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четвер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834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 пшенная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ё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дь с луком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йогу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6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ное </w:t>
              <w:tab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6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припущен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ушенная в соус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картофельный с кукурузой и морковь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ка сахарна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ень:   пят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709"/>
        <w:gridCol w:w="976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лет натураль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порциями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 с соусом сметанным с томат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со сладким перц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моло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кефи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 из куриц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жная запеканк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,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 шест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935"/>
        <w:gridCol w:w="661"/>
        <w:gridCol w:w="708"/>
        <w:gridCol w:w="851"/>
        <w:gridCol w:w="834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жидкая молочная манная 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ожный сы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ворог,сахар,ванилин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со свежей капустой с картофеле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говядин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с сметанный с луком и томат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 с яблок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лдник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нь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йогу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припущенная с соусом сметанны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/33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тушеный с лук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витамин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повид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седьм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tabs>
          <w:tab w:val="clear" w:pos="708"/>
          <w:tab w:val="left" w:pos="31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935"/>
        <w:gridCol w:w="661"/>
        <w:gridCol w:w="708"/>
        <w:gridCol w:w="709"/>
        <w:gridCol w:w="976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вязкая молочная овсянная  с маслом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ё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у   из куриц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«Снежок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по- строгановс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припущен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картофельный с кукурузой и морковь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ни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ень:   восьм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834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 пшенная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порциями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дь с луком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со сладким перц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ка сахарна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йогу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в молочном соус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ицель из говяди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ь  с джем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 ужин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начинко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девя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001"/>
        <w:gridCol w:w="883"/>
        <w:gridCol w:w="688"/>
        <w:gridCol w:w="689"/>
        <w:gridCol w:w="850"/>
        <w:gridCol w:w="1114"/>
        <w:gridCol w:w="1210"/>
        <w:gridCol w:w="43"/>
      </w:tblGrid>
      <w:tr>
        <w:trPr>
          <w:trHeight w:val="746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лет натураль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ожный сы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ворог,сахар,ванилин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фасоль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канка картофельная  с говядиной и соусом сметанным с томат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 с яблок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фл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Ряжен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говядин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с сметанный с луком и томат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витамин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кураго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,91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   деся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935"/>
        <w:gridCol w:w="661"/>
        <w:gridCol w:w="850"/>
        <w:gridCol w:w="709"/>
        <w:gridCol w:w="992"/>
        <w:gridCol w:w="1027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рисовая 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 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ё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со свежей капустой с картофеле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юре из гороха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 из говядин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йогу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но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ушенная в соус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картофельный с кукурузой и морковь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кс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,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одиннадца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992"/>
        <w:gridCol w:w="1027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жидкая молочная манная 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порциями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рис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у   из куриц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со сладким перц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ка сахарна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снежо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 из куриц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моло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,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  двенадца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992"/>
        <w:gridCol w:w="1027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 вязкая молочная овсянная  с маслом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ожный сы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ворог,сахар,ванилин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дь с луком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белокочанной капусты с ябло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фли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йогу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в молочном соус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ицель из говяди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витамин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ь  с джем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ма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  тринадца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992"/>
        <w:gridCol w:w="1027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 пшенная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</w:tr>
      <w:tr>
        <w:trPr>
          <w:trHeight w:val="40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варё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фасоль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фтели из говядины с соусом сметанным с томат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и огурц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 снежо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припущен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ушенная в соус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картофельный с кукурузой и морковь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 с лимон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/ 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ба с изюм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9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меню и пищевая ценность приготовляемых блю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ень:      четырнадцат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: лет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ая категория: 12 лет   и старше</w:t>
      </w:r>
    </w:p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992"/>
        <w:gridCol w:w="887"/>
        <w:gridCol w:w="671"/>
        <w:gridCol w:w="746"/>
        <w:gridCol w:w="851"/>
        <w:gridCol w:w="834"/>
        <w:gridCol w:w="1185"/>
      </w:tblGrid>
      <w:tr>
        <w:trPr>
          <w:trHeight w:val="746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люда  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>(ккал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цеп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вязкая молочная рисовая 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/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 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с молоком сгущенны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(порциями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торой завтра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юре из гороха с масл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ш  из говяди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жих помидоров со сладким перце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дн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 моло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/ молочное -йогур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по- строгановс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 из свеклы с зеленым горошк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 с сахар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/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 ужин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оба с начинкой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,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,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рмин"/>
    <w:basedOn w:val="Normal"/>
    <w:next w:val="Normal"/>
    <w:qFormat/>
    <w:pPr>
      <w:widowControl w:val="fals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7:00Z</dcterms:created>
  <dc:creator>Пользователь</dc:creator>
  <dc:description/>
  <cp:keywords/>
  <dc:language>en-US</dc:language>
  <cp:lastModifiedBy>Инна Васильевна</cp:lastModifiedBy>
  <cp:lastPrinted>2011-05-22T23:17:00Z</cp:lastPrinted>
  <dcterms:modified xsi:type="dcterms:W3CDTF">2025-04-17T04:01:00Z</dcterms:modified>
  <cp:revision>42</cp:revision>
  <dc:subject/>
  <dc:title>Примерное меню и пищевая ценность приготовляемых блюд</dc:title>
</cp:coreProperties>
</file>